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80"/>
        <w:gridCol w:w="769"/>
        <w:gridCol w:w="2831"/>
        <w:gridCol w:w="1960"/>
        <w:gridCol w:w="721"/>
        <w:gridCol w:w="1259"/>
        <w:gridCol w:w="1293"/>
        <w:gridCol w:w="141"/>
        <w:gridCol w:w="209"/>
        <w:gridCol w:w="239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5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5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 проведении открытого конкурса по отбору управляющей организации для управления муниципальными многоквартирными жилыми домами </w:t>
              <w:br/>
              <w:t>(лоты № 1 и лот № 2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5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торгов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конкурс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оведения открытого конкурса и нормативные правовые акты, на основании которых проводится конкур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проводится на основании ст. 163 Жилищного кодекса Российской Федерации,  в соответствии с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Главы сельского поселения «Поселок Монгохто» Ванинского муниципального района Хабаровского края от 20.02.2008 № 5 «Об утверждении Положения о порядке управления многоквартирным домом, все помещения в котором находятся в муниципальной собственности сельского поселения «Поселок Монгохто» Ванинского муниципального района Хабаровского края», постановлением Главы сельского поселения «Поселок Монгохто» Ванинского муниципального района Хабаровского края от 21.05.2009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9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О проведении открытого конкурса  по отбору управляющих организаций для управления муниципальными жилыми многоквартирными дом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рганизаторе: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 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mongohto.adm@mail.ru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контактного телефона 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2137)29-268, 29-317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едоставлении конкурсной документации: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евно в рабочие дни: с 9ч.00 мин. до 13ч.00 мин. и с 14ч.00 мин. до 18ч.00 мин., в пятницу с 9ч.00 мин. до 13ч.00 мин. (время местное), начиная с момента выхода извещения о проведении конкурса и до момента вскрытия конвертов с заявками.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, администрация сельского поселения «Поселок Монгохто» Ванинского муниципального района Хабаровского края, каб. № 2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ая документация предоставляется на основании заявления любого заинтересованного лица, поданного в письменной форме  в течение 2 рабочих дней с даты получения заявления. Документация предоставляется в письменной форме либо в форме электронного документа.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на котором размещена конкурсная документация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ongoht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vani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внесения денежных средств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несения денежных средств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одаче заявок на участие в конкурсе: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 в рабочие дни: с 9ч.00 мин. до 13ч.00 мин. и с 14ч.00 мин. до 18ч.00 мин., в пятницу с 9ч.00 мин. до 13ч.00 мин.  (время местное), начиная с момента выхода извещения о проведении конкурса и до момента вскрытия конвертов с заявками.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,   администрация сельского поселения «Поселок Монгохто» Ванинского муниципального района Хабаровского края, каб. № 2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участия  в конкурсе заинтересованное лицо подает заявку на участие в конкурсе в письменной форме, по форме, предусмотренной приложением № 1 к конкурсной документации. Каждая заявка на участие в конкурсе, поступившая в установленный срок, регистрируется организатором конкурса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скрытии конвертов с заявками: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82882, Хабаровский край, Ванинский район, п. Монгохто, ул. Октябрьская,5,  администрация сельского поселения «Поселок Монгохто» Ванинского муниципального района Хабаровского края, каб.11 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 июня 2010 года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 (время местное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заявок: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, каб. № 2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июля 2010 года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 (время местное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дении конкурс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, каб. № 2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 июля 2010 года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 (время местное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о учреждениям и предприятиям уголовно-исполнительной системы и (или) организациям инвалидов (если они установлены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участия субъектов малого предпринимательства в конкурсе 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платы за содержание и </w:t>
              <w:br/>
              <w:t>ремонт жилого помещения (в отношении каждого лот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за содержание и ремонт</w:t>
              <w:br/>
              <w:t>жилого помещения в год, руб.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37 380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43 520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беспечения заявки на участие в конкурсе и обеспечения исполнения обязательств (в отношении каждого лот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беспечения, руб.: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и на участие в конкурсе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 обязательств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9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9 058 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9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0 980 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а объектов конкурса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567"/>
        <w:gridCol w:w="709"/>
        <w:gridCol w:w="567"/>
        <w:gridCol w:w="567"/>
        <w:gridCol w:w="1701"/>
        <w:gridCol w:w="567"/>
        <w:gridCol w:w="709"/>
        <w:gridCol w:w="709"/>
        <w:gridCol w:w="1275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Адрес многоквартирного дома (улица, переу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год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hanging="28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Ко    Кол –во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жилых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омещен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Виды благоустройства и перечень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Серия и тип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Кадастровый 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Размер платы за содержание и ремонт жилого поме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ктябрьская д.7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ортивная д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портивная д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портивная д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Театральная д.1-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Театральная д.2-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Театральная д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Театральная д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Театральная д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Театральная д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Театральная д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Театральная д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Театральная д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Школьная д.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50 Лет Октября д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8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Лот № 2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011"/>
        <w:gridCol w:w="30"/>
        <w:gridCol w:w="678"/>
        <w:gridCol w:w="567"/>
        <w:gridCol w:w="567"/>
        <w:gridCol w:w="709"/>
        <w:gridCol w:w="567"/>
        <w:gridCol w:w="567"/>
        <w:gridCol w:w="1701"/>
        <w:gridCol w:w="448"/>
        <w:gridCol w:w="119"/>
        <w:gridCol w:w="567"/>
        <w:gridCol w:w="709"/>
        <w:gridCol w:w="1276"/>
        <w:gridCol w:w="512"/>
        <w:gridCol w:w="239"/>
        <w:gridCol w:w="239"/>
      </w:tblGrid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многоквартирного дома (улица, переуло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right="113" w:hanging="28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exact" w:line="160" w:before="0" w:after="0"/>
              <w:ind w:right="113" w:hanging="28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жилых </w:t>
            </w:r>
          </w:p>
          <w:p>
            <w:pPr>
              <w:pStyle w:val="Normal"/>
              <w:spacing w:lineRule="exact" w:line="1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благоустройства и перечень коммуналь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 и тип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 платы за содержание и ремонт жилого помещения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ортивная д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ортивная д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портивная д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портивная д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портивная д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Театральная д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Театральная д.7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Театральная д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Театральная д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Театральная д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Центральная д.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50 Лет Октября д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</w:t>
            </w:r>
          </w:p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</w:t>
            </w:r>
          </w:p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50 Лет Октября д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</w:t>
            </w:r>
          </w:p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</w:t>
            </w:r>
          </w:p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Наименование обязательных  работ и услуг  по Содержанию и Текущему ремонту  объекта конкурса, выполняемых по договору управления многоквартирными домам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17"/>
        <w:gridCol w:w="1879"/>
        <w:gridCol w:w="1701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еречень работ и усл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ъё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lang w:eastAsia="ru-RU"/>
              </w:rPr>
              <w:t xml:space="preserve"> работ и услуг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u w:val="single"/>
                <w:lang w:eastAsia="ru-RU"/>
              </w:rPr>
              <w:t>. Перечень работ и услуг, связанных с содержанием Общего иму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3"/>
                <w:szCs w:val="23"/>
                <w:lang w:eastAsia="ru-RU"/>
              </w:rPr>
              <w:t>Управление, в том числе диспетчерское обслуживание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lang w:eastAsia="ru-RU"/>
              </w:rPr>
              <w:t>Содержание Общего имущества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1" w:leader="none"/>
                <w:tab w:val="left" w:pos="603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Проведение технических, плановых осмотров Общего имущества, в том числе отдельных элементов и помещ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1" w:leader="none"/>
                <w:tab w:val="left" w:pos="603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Обеспечение температурно-влажностного режи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1" w:leader="none"/>
                <w:tab w:val="left" w:pos="603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Проведение мероприятий по противопожарной безопас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1" w:leader="none"/>
                <w:tab w:val="left" w:pos="603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Дератизация и дезинсекция подвал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1" w:leader="none"/>
                <w:tab w:val="left" w:pos="603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Подметание и мытьё полов во всех помещениях общего пользов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ый и 2-ой этаж – ежедневно, 3-5 – 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1" w:leader="none"/>
                <w:tab w:val="left" w:pos="603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 xml:space="preserve">Уборка, чистка мест для курения и урн, решеток перед входом в подъезды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1" w:leader="none"/>
                <w:tab w:val="left" w:pos="603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Аварийный спил деревье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зависимости от необходимост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1" w:leader="none"/>
                <w:tab w:val="left" w:pos="603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Вывоз листьев, травы, спиленных деревье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период проведения сезонных очисток территори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1" w:leader="none"/>
                <w:tab w:val="left" w:pos="603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Удаление снега и наледи с кровли козырьков и карниз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снегоп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3"/>
                <w:szCs w:val="23"/>
                <w:lang w:eastAsia="ru-RU"/>
              </w:rPr>
              <w:t xml:space="preserve">Техническое обслуживание общих коммуникаций, технических устройст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eastAsia="ru-RU"/>
              </w:rPr>
              <w:t xml:space="preserve">(система и сети отопления горячего и холодного водоснабжения, канализац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3"/>
                <w:szCs w:val="23"/>
                <w:lang w:eastAsia="ru-RU"/>
              </w:rPr>
              <w:t xml:space="preserve">теплообменники,   водозапорная   и   регулирующая   арматура,   сантехническ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3"/>
                <w:szCs w:val="23"/>
                <w:lang w:eastAsia="ru-RU"/>
              </w:rPr>
              <w:t>приборы и  дымоходы), в том числе приборов учета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Проведение   работ   в   соответствии   с   планом   годового   технического обслужив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На оборудовании, относящемуся к Общему имуществу, установленном   в соответствии   с   проектом   (системах   отопления,   водопровода   и   канализации): уплотнение сгонов, устранение засоров, контроль    состояния    и регулировка фланцев,    фитингов,    прокладок,    водозапорной, водоразборной и   регулировочной арматуры, отдельных участков трубопроводов, теплоотдающих приборов, крепление санитарно-технических прибо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Проведение    проверок,    контроль    работы,    автоматических   приводных клапанов, вентилей, задвижек, регулирующих кранов, поквартирных контрольно-измерительных прибо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Контроль сроков испытаний и поверок контрольно- измерительных прибо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Ведение учёта показания общедомовых коммерческих счётчиков учёт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 приборов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Выполнение работ по устранению неисправностей и повреждений обще</w:t>
              <w:br/>
              <w:t>домовых инженерных систем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зависимости от необходимост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Проведение работ по наладке системы отоп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Гидравлическое испытание системы отоп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Промывка приборов теплосъёма и сетей отопл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Проверка герметичности системы внутридомового водоотве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Проведение планово-предупредительного ремонт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Обслуживание вводных распределительных устройств, распределительных     электрощитов,  электрических  сетей  и  электротехнического оборудования с протяжкой всех контактных соедин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Контроль сроков метрологических испытаний и поверок контрольно-измерительных      приборов,      проведение      испытаний      электрической      сети, электротехнического   оборудования,   проверка  сопротивления   системы молнии защи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4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Осмотр электрохозяйства домов на предмет выявления незаконных подключений, и устранение таковы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 приборов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3"/>
                <w:szCs w:val="23"/>
                <w:lang w:eastAsia="ru-RU"/>
              </w:rPr>
              <w:t>Организация сбора и вывоза твердых бытовых отходов (ТБО)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4.1.Содержание   в   исправном   состоянии   контейнеров и мусоросборных площад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4.2.Уборка мусора на мусоросборных площадках, вывоз контейнеров с отходами на полигон переработки бытовых отход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утвержден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одержание придомовой территории, включая уборку и другие работы по обеспечению санитарного состояния, озеленение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3"/>
                <w:szCs w:val="23"/>
                <w:lang w:eastAsia="ru-RU"/>
              </w:rPr>
              <w:t>Уборка придомовой территории/летний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Подметание территории, уборка мусора, листьев, пес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Уход за газонами, полив территор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3"/>
                <w:szCs w:val="23"/>
                <w:lang w:eastAsia="ru-RU"/>
              </w:rPr>
              <w:t>Уборка придомовой территории/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Ручная уборка территории от снега, сдвигание свежевыпавшего снега к местам складиров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выпадения оса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Укладка свежевыпавшего снега в кучи и ва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Обработка тротуаров антигололедными реагентами или посыпка песком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зависимости от необходимост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Удаление снега и наледи вручну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u w:val="single"/>
                <w:lang w:eastAsia="ru-RU"/>
              </w:rPr>
              <w:t>. Перечень работ, связанных с текущим ремонтом Общего имущества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3"/>
                <w:szCs w:val="23"/>
                <w:lang w:eastAsia="ru-RU"/>
              </w:rPr>
              <w:t>Фундаменты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 w:before="0" w:after="0"/>
              <w:ind w:left="0" w:firstLine="36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Восстановление поврежденных участков вентиляционных продух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0" w:before="0" w:after="0"/>
              <w:ind w:left="0" w:firstLine="36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Восстановление входов в подва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lang w:eastAsia="ru-RU"/>
              </w:rPr>
              <w:t>Стены и фасады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Заделка выбоин и трещин на поверхности фаса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Восстановление участков штукатурки и облицов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3"/>
                <w:szCs w:val="23"/>
                <w:lang w:eastAsia="ru-RU"/>
              </w:rPr>
              <w:t>Кровли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36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Ремонт отдельных участков кровл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36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Ремонт участков покрытий парапета, пожарных лестниц, ограждений, устройств   заземления    здания    с       восстановлением водонепроницаемости места креп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36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Ремонт и замена отдельных участков рулонных покры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36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Прочистка приемных воронок водосто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36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Ремонт    примыканий    гидроизоляции    к    парапету    и    выступающим конструкция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lang w:eastAsia="ru-RU"/>
              </w:rPr>
              <w:t>Оконные и дверные заполнения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7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Восстановление отдельных элементов, частичная замена оконных и дверных запол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7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7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Ремонт и замена дверных доводчиков, пружин, упо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3"/>
                <w:szCs w:val="23"/>
                <w:lang w:eastAsia="ru-RU"/>
              </w:rPr>
              <w:t xml:space="preserve">Лестницы, переходные балконы, крыльца (зонты - козырьки) над входами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3"/>
                <w:szCs w:val="23"/>
                <w:lang w:eastAsia="ru-RU"/>
              </w:rPr>
              <w:t>подъезды. Подвалы, балконы верхних этажей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422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Заделка выбоин, трещин ступеней и площад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20" w:leader="none"/>
                <w:tab w:val="left" w:pos="422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Частичная замена и укрепление металлических пери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20" w:leader="none"/>
                <w:tab w:val="left" w:pos="422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Ремонт отдельных элементов крылец, козырьков над входами в подъезды, подвалы и над балконами верхних этаж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3"/>
                <w:szCs w:val="23"/>
                <w:lang w:eastAsia="ru-RU"/>
              </w:rPr>
              <w:t>Внутренняя система отопления, водопровода и канализации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Уплотнение   соединений,   устранение   течи,   утепление,   укрепление трубопроводов,  ликвидация  засоров,  смена  отдельных участков трубопроводов, фасонных частей, сифонов, трапов, ревизий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зависимости от необходимост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Восстановление разрушенной      теплоизоляции      трубопроводов,  гидравлическое испытание внутридомовой системы, ликвидация засо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На общедомовом оборудовании: набивка сальников, мелкий ремонт теплоизоляции, устранение течи в  трубопроводах, приборах, запорной арматуре. Разборка,    осмотр    и    очистка    грязевиков    воздухосборников,    компенсаторов, регулирующих кранов, вентилей, задвижек; очистка от накипи запорной армату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Проведение   необходимого   ремонта   для   устранения выявленных неисправностей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зависимости от необходимост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3"/>
                <w:szCs w:val="23"/>
                <w:lang w:eastAsia="ru-RU"/>
              </w:rPr>
              <w:t>истема электроснабжения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Ремонт и  замена коммутационной  аппаратуры  и  арматуры, 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% жилого фонд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6389" w:leader="underscore"/>
              </w:tabs>
              <w:spacing w:lineRule="exact" w:line="240"/>
              <w:ind w:left="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состав услуг и работ, оказываемых, за счет средств, получаемых от квартиросъёмщиков за коммунальные услуги, содержание и наём жилья не входят: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8.1. замена, содержание и ремонт дверей в квартиры, дверей и окон, расположенных внутри жилого или нежилого помещения, не являющегося помещением общего пользования, установка в подъездах дверей с домофонами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8.2. утепление оконных и балконных проемов, замена разбитых стекол окон и балконных дверей, утепление входных дверей в квартирах и нежилых помещениях, не являющихся помещениями общего пользования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8.3. ремонт и замена: внутриквартирной канализационной системы, радиаторов отопления, трубопроводов отопления, горячего и холодного водоснабжения, ремонт и замена кранов и смесителей горячего и холодного водоснабжения, замена унитазов, ванн и раковин, ремонт и замена электропроводки и электрооборудования, находящихся внутри жилого или не жилого помещения пользователя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8.4. прочистка засоров внутриквартирной канализационной системы, за исключением помещений расположенных на первых этажах;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8.5. уборка и очистка земельных участков, не входящих в состав общего имущества, а также озеленение территории и уход за элементами озеленения (в том числе газонами, цветниками, деревьями и кустарниками), находящимися на земельных участках, не входящих в состав общего имущества. Указанные действия осуществляются собственниками соответствующих земельных участков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3.%1."/>
      <w:lvlJc w:val="center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6173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3337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3:00Z</dcterms:created>
  <dc:creator>Admin</dc:creator>
  <dc:description/>
  <cp:keywords/>
  <dc:language>en-US</dc:language>
  <cp:lastModifiedBy>Admin</cp:lastModifiedBy>
  <cp:lastPrinted>2010-05-25T09:45:00Z</cp:lastPrinted>
  <dcterms:modified xsi:type="dcterms:W3CDTF">2010-05-27T03:33:00Z</dcterms:modified>
  <cp:revision>2</cp:revision>
  <dc:subject/>
  <dc:title/>
</cp:coreProperties>
</file>